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1 February 20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asuring Up:  The State of the Environment Report for the Wellington Region 199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stainable Communities and Local Agenda 21:  Oral Report by Dr Bradbu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l Repor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ew of Rates Collection Arrangement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 2000 – Final Repor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lusion of the Publi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Public Excluded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e of CentrePort to Port Investments Lt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00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1:24:00Z</dcterms:created>
  <dc:creator>Information Technology</dc:creator>
  <dc:description/>
  <dc:language>en-US</dc:language>
  <cp:lastModifiedBy>Information Technology</cp:lastModifiedBy>
  <dcterms:modified xsi:type="dcterms:W3CDTF">2000-01-28T01:25:00Z</dcterms:modified>
  <cp:revision>1</cp:revision>
  <dc:subject/>
  <dc:title>Policy and Finance Committee</dc:title>
</cp:coreProperties>
</file>