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0 February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Confirmation of Minut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Ordinary meeting held on 8 December 199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Public and public excluded Minutes of the Emergency meeting held on 8 December 1999, the public excluded part to remain in public exclude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port 00.62</w:t>
            </w:r>
          </w:p>
          <w:p>
            <w:pPr>
              <w:pStyle w:val="Heading1"/>
              <w:rPr/>
            </w:pPr>
            <w:r>
              <w:rPr/>
              <w:t>Report 00.59</w:t>
            </w:r>
          </w:p>
          <w:p>
            <w:pPr>
              <w:pStyle w:val="Heading1"/>
              <w:rPr/>
            </w:pPr>
            <w:r>
              <w:rPr/>
              <w:t>Report PE 00.6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ter Treatment Plant Grading and Related Capital Work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5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cillor’s Propos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ture Land Use and Land Management in the Pakuratahi Catch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Councillor Euan McQue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Divisional Manager, Utility Servic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lington City Council Annual Report 1998/99:  Statement of Service Performanc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ther Matter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6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 No 1191:  Rallywood Bridg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nuiomata Reaction Tank:  Final Cos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3:51:00Z</dcterms:created>
  <dc:creator>Information Technology</dc:creator>
  <dc:description/>
  <dc:language>en-US</dc:language>
  <cp:lastModifiedBy>Information Technology</cp:lastModifiedBy>
  <dcterms:modified xsi:type="dcterms:W3CDTF">2000-02-04T03:53:00Z</dcterms:modified>
  <cp:revision>1</cp:revision>
  <dc:subject/>
  <dc:title>Utility Services Committee</dc:title>
</cp:coreProperties>
</file>