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ironmen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Meeting to be held on 15 February 199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Apologi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Public Particip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Confirmation of minutes of meeting held on 2 December 1999 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bour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There are no Harbour 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vil Defence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 for Dec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lti-Functional Incident Control Centre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vironmental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 for Recommend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rges for Council Responses to Environmental Incidents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Matters for Deci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yde Quay Boat Harbour - Request for Heritage Prot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vironmental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rs for Inform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cisions on Non-notified Resource Consent Applications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ional Council Input to District Planning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visional Manager’s Report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/>
            </w:pPr>
            <w:r>
              <w:rPr/>
              <w:t>Report 00.5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nual Freshwater Quality Report 1998/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cident Response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igation of Selected Closed Landfills in the Wellington Region 1998/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x Monthly Activity Repo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4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dscape Guidelines – Feedback from Consult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to come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Other Matter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es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ener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9:15:00Z</dcterms:created>
  <dc:creator>Information Technology</dc:creator>
  <dc:description/>
  <dc:language>en-US</dc:language>
  <cp:lastModifiedBy>Information Technology</cp:lastModifiedBy>
  <dcterms:modified xsi:type="dcterms:W3CDTF">2000-02-20T19:16:00Z</dcterms:modified>
  <cp:revision>1</cp:revision>
  <dc:subject/>
  <dc:title>Environment Committee</dc:title>
</cp:coreProperties>
</file>