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17 February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lf Yearly Review to 31 December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43" w:hanging="74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ng in the Future:  the Ten Year LTFS and the Annual Plan 2000/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Report of Council Chairper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Report of Chief Financial Offic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Stadium Trust: Quarterly Report to 31 December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6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9:54:00Z</dcterms:created>
  <dc:creator>Information Technology</dc:creator>
  <dc:description/>
  <dc:language>en-US</dc:language>
  <cp:lastModifiedBy>Information Technology</cp:lastModifiedBy>
  <dcterms:modified xsi:type="dcterms:W3CDTF">2000-02-15T19:55:00Z</dcterms:modified>
  <cp:revision>1</cp:revision>
  <dc:subject/>
  <dc:title>Policy and Finance Committee</dc:title>
</cp:coreProperties>
</file>