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r>
        <w:rPr>
          <w:b/>
          <w:sz w:val="36"/>
        </w:rPr>
        <w:t>Passenger Transport 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Special Meeting to be held on 18 February 200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logi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vesting in the Future:  the Ten Year LTFS and the Annual Plan 2000/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)</w:t>
              <w:tab/>
              <w:t>Report of Council Chairpers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7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)</w:t>
              <w:tab/>
              <w:t>Report of Chief Financial Offic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7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port Division:  Operating Plans 2000-20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 00.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20:02:00Z</dcterms:created>
  <dc:creator>Information Technology</dc:creator>
  <dc:description/>
  <dc:language>en-US</dc:language>
  <cp:lastModifiedBy>Information Technology</cp:lastModifiedBy>
  <dcterms:modified xsi:type="dcterms:W3CDTF">2000-02-15T20:03:00Z</dcterms:modified>
  <cp:revision>1</cp:revision>
  <dc:subject/>
  <dc:title>Passenger Transport Committee</dc:title>
</cp:coreProperties>
</file>