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r>
        <w:rPr>
          <w:b/>
          <w:sz w:val="36"/>
        </w:rPr>
        <w:t>Utility Services Committe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Special Meeting to be held on 21 February 200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93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Busi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logi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Consider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vesting in the Future:  the Ten Year LTFS and the Annual Plan 2000/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1)</w:t>
              <w:tab/>
              <w:t>Report of Council Chairpers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7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)</w:t>
              <w:tab/>
              <w:t>Report of Chief Financial Offic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7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Utility Services Division:  Proposed Operating Plans 2000-20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6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clusion of the Publi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8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Excluded Busi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Consider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ater Group:  Proposed Operating Plans 2000-20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PE 00.8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ntation Forestry:  Proposed Operating Plans 2000-20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PE 00.8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04:40:00Z</dcterms:created>
  <dc:creator>Information Technology</dc:creator>
  <dc:description/>
  <dc:language>en-US</dc:language>
  <cp:lastModifiedBy>Information Technology</cp:lastModifiedBy>
  <dcterms:modified xsi:type="dcterms:W3CDTF">2000-02-16T04:41:00Z</dcterms:modified>
  <cp:revision>1</cp:revision>
  <dc:subject/>
  <dc:title>Utility Services Committee</dc:title>
</cp:coreProperties>
</file>