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7 March 2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cillor Shields (absent on other Local Government Busines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ports of Committees:  Operating Plans 2000-20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  <w:tab/>
              <w:t>Policy and Finance Committee – 17 February 2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  <w:tab/>
              <w:t>Policy and Finance Subcommittee – 17 February 2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  <w:tab/>
              <w:t>Passenger Transport – 18 February 2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0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  <w:tab/>
              <w:t>Utility Services – 21 February 2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  <w:tab/>
              <w:t>Rural Services and Wairarapa – 22 February 2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  <w:tab/>
              <w:t>Landcare – 23 February 2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9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</w:t>
              <w:tab/>
              <w:t>Environment – 24 February 2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0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sting in the Future:  the Ten Year LTFS and the Annual Plan 2000/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  <w:tab/>
              <w:t>Report of the Chairpers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  <w:tab/>
              <w:t xml:space="preserve">Report of Corporate Policy Manager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  <w:tab/>
              <w:t xml:space="preserve">Wellington Metropolitan Wholesale Water Supply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  <w:tab/>
              <w:t xml:space="preserve">Report of Ara Tahi Representatives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 come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  <w:tab/>
              <w:t>Report of Chief Financial Offic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tion on the Funding Polic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0/2001 Annual Plan Proposals:  Indicative Rating Impacts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1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Public Excluded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s of Committees: Operating Plans 2000-20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>Utility Services 21 February 2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00.1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23:04:00Z</dcterms:created>
  <dc:creator>Information Technology</dc:creator>
  <dc:description/>
  <dc:language>en-US</dc:language>
  <cp:lastModifiedBy>Information Technology</cp:lastModifiedBy>
  <dcterms:modified xsi:type="dcterms:W3CDTF">2000-03-05T23:06:00Z</dcterms:modified>
  <cp:revision>1</cp:revision>
  <dc:subject/>
  <dc:title>Policy and Finance Committee</dc:title>
</cp:coreProperties>
</file>