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9 March 20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ncillor Shields (absent on other Local Government Busines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ePort – Half Year Repor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00.8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ePort – Director Vacancy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00.1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C Holdings Group – Half Year Repor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00.1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C Holdings –Capital Restructuring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00.1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ial Report for 7 Months ended 31 January 2000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00.1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solution of the RISC Working Group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00.1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option of the Proposed Regional Coastal Plan for the Wellington Regio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00.9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engthening the Relationship between the Council and Tangata Whenua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00.1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uture of the Council’s Involvement in Landscape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43" w:hanging="743"/>
              <w:jc w:val="both"/>
              <w:rPr>
                <w:sz w:val="24"/>
              </w:rPr>
            </w:pPr>
            <w:r>
              <w:rPr>
                <w:sz w:val="24"/>
              </w:rPr>
              <w:t>(1)</w:t>
              <w:tab/>
              <w:t>Report from Councillor Buchanan, Chairperson Environment Committee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00.1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  <w:tab/>
              <w:t>Environment Committee – 15 February 2000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00.1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ges for Council Responses to Environmental Inciden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)</w:t>
              <w:tab/>
              <w:t>Rural Services and Wairarapa – 8 February 2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8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)</w:t>
              <w:tab/>
              <w:t>Environment – 15 February 2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9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2:42:00Z</dcterms:created>
  <dc:creator>Information Technology</dc:creator>
  <dc:description/>
  <dc:language>en-US</dc:language>
  <cp:lastModifiedBy>Information Technology</cp:lastModifiedBy>
  <dcterms:modified xsi:type="dcterms:W3CDTF">2000-03-06T22:43:00Z</dcterms:modified>
  <cp:revision>1</cp:revision>
  <dc:subject/>
  <dc:title>Policy and Finance Committee</dc:title>
</cp:coreProperties>
</file>