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1 March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14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uncillors Macaskill and Shield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 – the Proposed 2000-2010 Long Term Financial Strategy Incorporating the 2000/01 Annual P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“Investing in the Future” documents being forwarded separately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1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 Government (Validation of Appointments) Bil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3:04:00Z</dcterms:created>
  <dc:creator>Information Technology</dc:creator>
  <dc:description/>
  <dc:language>en-US</dc:language>
  <cp:lastModifiedBy>Information Technology</cp:lastModifiedBy>
  <dcterms:modified xsi:type="dcterms:W3CDTF">2000-03-19T23:05:00Z</dcterms:modified>
  <cp:revision>1</cp:revision>
  <dc:subject/>
  <dc:title>Policy and Finance Committee</dc:title>
</cp:coreProperties>
</file>