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al Land Transport 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30 March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s Macaskill and Shiel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irmation of the minutes of the meeting held on 7 December 1999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Decis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Corridor Implementation Plan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1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orial Changes made to the Regional Land Transport Strategy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1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Transport Futures Forum – 31 March 2000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16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it New Zealand Wellington Regional Office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7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nd Transport Safety Authority Wellington Region Road Safety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und New Zealand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f Derek Scrafton, University of South Austral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r Morgan Williams, Parliamentary Commissioner for the Environ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r Ted Breach, ACC-PRIS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cillors’ Propos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ltation on Variations or Changes to District Plans – paper by Councillor Gib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0"/>
        </w:rPr>
      </w:pPr>
      <w:r>
        <w:br w:type="page"/>
      </w:r>
      <w:r>
        <w:rPr>
          <w:b/>
          <w:sz w:val="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38:00Z</dcterms:created>
  <dc:creator>Information Technology</dc:creator>
  <dc:description/>
  <dc:language>en-US</dc:language>
  <cp:lastModifiedBy>Information Technology</cp:lastModifiedBy>
  <dcterms:modified xsi:type="dcterms:W3CDTF">2000-03-26T20:39:00Z</dcterms:modified>
  <cp:revision>1</cp:revision>
  <dc:subject/>
  <dc:title>Regional Land Transport Committee</dc:title>
</cp:coreProperties>
</file>