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6 April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Shiel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ation of minu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eeting held on 15 February 20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ecial meeting held on 24 February 2000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port 00.114</w:t>
            </w:r>
          </w:p>
          <w:p>
            <w:pPr>
              <w:pStyle w:val="Heading1"/>
              <w:rPr/>
            </w:pPr>
            <w:r>
              <w:rPr/>
              <w:t>Report 00.2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llision between </w:t>
            </w:r>
            <w:r>
              <w:rPr>
                <w:i/>
                <w:sz w:val="24"/>
              </w:rPr>
              <w:t>Atlantic Elizabeth</w:t>
            </w:r>
            <w:r>
              <w:rPr>
                <w:sz w:val="24"/>
              </w:rPr>
              <w:t xml:space="preserve"> and Steeple Rock Beaco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ation:   There will be a presentation about the Pleasure Boat Safety Advisory Group by Rosemary Parking, Maritime Safety Authority, at 10.15am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sations with a Civil Defence Role/Responsibility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ource Management Infringement Notice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egations for Incident Inspection Charge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yde Quay Boat Harbour - Request for Heritage Pro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aft Vision Statement and Action Plan for the Pauatahanui Inlet - Consult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Discharge Permit Application to Discharge Supernatant from the Wainuiomata Water Treatment Plant, Water Group, Wellington Regional Counc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-site Sewage:  Discussions with Territorial Authorities for Transferring Power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1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1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f Non-notified Resource Consent Applic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ent Response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Othe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1:44:00Z</dcterms:created>
  <dc:creator>Information Technology</dc:creator>
  <dc:description/>
  <dc:language>en-US</dc:language>
  <cp:lastModifiedBy>Information Technology</cp:lastModifiedBy>
  <dcterms:modified xsi:type="dcterms:W3CDTF">2000-03-30T21:45:00Z</dcterms:modified>
  <cp:revision>1</cp:revision>
  <dc:subject/>
  <dc:title>Environment Committee</dc:title>
</cp:coreProperties>
</file>