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13 April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uncillor Shield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ong Term Financial Strategy Marketing Phase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licy and Finance Subcommittee – 21 March 2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port from Corporate Policy Manager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eport 00.2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view of Council and Committees Terms of Reference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one Water Supply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Utility Services – 4 April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Report from Divisional Manager, Utility Services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roval of the Regional Air Quality Management Plan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l Election and Polls Act Review – Policy Position Statement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dium Trust – Update on LATE Issue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dium Trust – Appointment of Trustees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l Report for the Eight Months ended 29 February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ral Services and Wairarapa – 28 March 2000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tice of Motion – Councillor Gibson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5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2"/>
              <w:rPr>
                <w:sz w:val="24"/>
              </w:rPr>
            </w:pPr>
            <w:r>
              <w:rPr/>
              <w:t>Report of Committe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dcare – 23 March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PE00.2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operty Purchase 56 Connolly Street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1:29:00Z</dcterms:created>
  <dc:creator>Information Technology</dc:creator>
  <dc:description/>
  <dc:language>en-US</dc:language>
  <cp:lastModifiedBy>Information Technology</cp:lastModifiedBy>
  <dcterms:modified xsi:type="dcterms:W3CDTF">2000-04-09T21:30:00Z</dcterms:modified>
  <cp:revision>1</cp:revision>
  <dc:subject/>
  <dc:title>Policy and Finance Committee</dc:title>
</cp:coreProperties>
</file>