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enger Transpor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rder Paper for Meeting to be held on 11 May 2000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425"/>
        <w:gridCol w:w="226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Public Busines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logies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irmation of the Minutes of the meeting held on 9 February 2000 and the Special meeting held on 18 February 20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port 00.167</w:t>
            </w:r>
          </w:p>
          <w:p>
            <w:pPr>
              <w:pStyle w:val="Heading2"/>
              <w:rPr/>
            </w:pPr>
            <w:r>
              <w:rPr/>
              <w:t>Report 00.2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Recommendat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Committees’ Terms of Referenc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cedures Relating to Transport Delegation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Decis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w Projects to be added to the Passenger Transport Infrastructure Minor Projects Lis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il Issue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wnership of Public Transport Infrastructur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vernment Support for Passenger Transpor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Report – May 20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blic Transport Update – May 20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uter Car Parks:  Porirua and Paremata Station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rent Status of Public Transport Infrastructure Projec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 Matter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port 00.3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69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Informat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reakdown of Passenger Transport Contract Estimates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Report PE 00.3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2:24:00Z</dcterms:created>
  <dc:creator>Information Technology</dc:creator>
  <dc:description/>
  <dc:language>en-US</dc:language>
  <cp:lastModifiedBy>Information Technology</cp:lastModifiedBy>
  <dcterms:modified xsi:type="dcterms:W3CDTF">2000-05-04T22:30:00Z</dcterms:modified>
  <cp:revision>1</cp:revision>
  <dc:subject/>
  <dc:title>Passenger Transport Committee</dc:title>
</cp:coreProperties>
</file>