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6 May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43" w:hanging="743"/>
              <w:jc w:val="both"/>
              <w:rPr/>
            </w:pPr>
            <w:r>
              <w:rPr/>
              <w:t>Confirmation of Minutes held on 4 April 2000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00.2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Recommend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ty Services Committee Terms of Referenc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8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roval in Principle for Capital Works Expenditure Tender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ource Consents to Abstract Surface Water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8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2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blic Perception of Water Qualit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ther Matters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33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vest of the Whakatikei Block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3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line Purchase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5:13:00Z</dcterms:created>
  <dc:creator>Information Technology</dc:creator>
  <dc:description/>
  <dc:language>en-US</dc:language>
  <cp:lastModifiedBy>Information Technology</cp:lastModifiedBy>
  <dcterms:modified xsi:type="dcterms:W3CDTF">2000-05-11T05:14:00Z</dcterms:modified>
  <cp:revision>1</cp:revision>
  <dc:subject/>
  <dc:title>Utility Services Committee</dc:title>
</cp:coreProperties>
</file>