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vironment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18 May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68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Heading8"/>
              <w:rPr/>
            </w:pPr>
            <w:r>
              <w:rPr/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cillor Allen and Councillor Buchan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Confirmation of minutes of meeting held on 6 April 2000.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27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Matter for Recommend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vironment Committee Terms of Reference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28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rbour Matt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here are no Harbour matters for consider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vil Defence Matt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Matter for Inform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mergency Management Training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3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vironmental Matt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Matters for Recommend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lyde Quay Boat Harbour – Request for Heritage Protection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3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rther Consideration of Iwi Submissions on the Draft Annual Plan 2000/01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29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Matters for Inform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ional Manager’s Repo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3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vestigation of Sewage Disposal Practices in the Orongorongo Valley 1999-2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3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n-regulatory Air Quality Management Plan Implement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3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cisions on Non-notified Consent Applications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3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cident Response Report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30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gional Council Input to District Planning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3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Heading8"/>
              <w:rPr/>
            </w:pPr>
            <w:r>
              <w:rPr/>
              <w:t>Other Matt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es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enera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5:04:00Z</dcterms:created>
  <dc:creator>Information Technology</dc:creator>
  <dc:description/>
  <dc:language>en-US</dc:language>
  <cp:lastModifiedBy>Information Technology</cp:lastModifiedBy>
  <dcterms:modified xsi:type="dcterms:W3CDTF">2000-05-11T05:05:00Z</dcterms:modified>
  <cp:revision>1</cp:revision>
  <dc:subject/>
  <dc:title>Environment Committee</dc:title>
</cp:coreProperties>
</file>