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30 May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lor Buchana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Water Supply Integration Process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00.3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 NZ Biodiversity Strategy and the Wellington Regional Council’s role in its implementation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3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mission on “Bio-What?”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3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ancial Report for the 9 months to 31 March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3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 owned Property Rental Policy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2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osition of Board of Directors – Port Investments Ltd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3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dium Trust Quarterly report to 31 March 2000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35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vised 2000 Valuation Equalisation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3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ility Services on 16 May 2000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3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00.3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2"/>
              <w:rPr>
                <w:sz w:val="24"/>
              </w:rPr>
            </w:pPr>
            <w:r>
              <w:rPr/>
              <w:t>Report of Committe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lington Regional Stadium Trust Board Review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Report PE00.3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1:11:00Z</dcterms:created>
  <dc:creator>Information Technology</dc:creator>
  <dc:description/>
  <dc:language>en-US</dc:language>
  <cp:lastModifiedBy>Information Technology</cp:lastModifiedBy>
  <dcterms:modified xsi:type="dcterms:W3CDTF">2000-05-29T21:13:00Z</dcterms:modified>
  <cp:revision>1</cp:revision>
  <dc:subject/>
  <dc:title>Policy and Finance Committee</dc:title>
</cp:coreProperties>
</file>