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der Paper for Special Meeting to be held on 1 June 200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425"/>
        <w:gridCol w:w="226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Public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43" w:leader="none"/>
              </w:tabs>
              <w:rPr/>
            </w:pPr>
            <w:r>
              <w:rPr/>
              <w:tab/>
              <w:t>Councillor Buchana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ern Corridor Implementation Plan – Implications for Public Trans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3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Exclude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00.3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Public Excluded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 Rail Contract – Oral Report on state of negotiation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4:39:00Z</dcterms:created>
  <dc:creator>Information Technology</dc:creator>
  <dc:description/>
  <dc:language>en-US</dc:language>
  <cp:lastModifiedBy>Information Technology</cp:lastModifiedBy>
  <dcterms:modified xsi:type="dcterms:W3CDTF">2000-06-07T04:40:00Z</dcterms:modified>
  <cp:revision>1</cp:revision>
  <dc:subject/>
  <dc:title>Passenger Transport Committee</dc:title>
</cp:coreProperties>
</file>