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5 June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lor Laidla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459" w:leader="none"/>
                <w:tab w:val="left" w:pos="884" w:leader="none"/>
              </w:tabs>
              <w:rPr/>
            </w:pPr>
            <w:r>
              <w:rPr/>
              <w:t>Further consideration of Iwi submissions on the draft Annual Plan 2000/2001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(1)</w:t>
              <w:tab/>
              <w:t>Landcare Committee – 4 May 2000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(2)</w:t>
              <w:tab/>
              <w:t>Rural Services &amp; Wairarapa Committee – 9 May 2000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(3)</w:t>
              <w:tab/>
              <w:t>Environment Committee – 18 May 2000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33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Report 00.332</w:t>
              <w:tab/>
            </w:r>
          </w:p>
          <w:p>
            <w:pPr>
              <w:pStyle w:val="Normal"/>
              <w:tabs>
                <w:tab w:val="clear" w:pos="720"/>
                <w:tab w:val="right" w:pos="23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3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Report 00.347</w:t>
            </w:r>
          </w:p>
          <w:p>
            <w:pPr>
              <w:pStyle w:val="Normal"/>
              <w:tabs>
                <w:tab w:val="clear" w:pos="720"/>
                <w:tab w:val="right" w:pos="23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3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Report 00.3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ral Services and Wairarapa Committee – 12 June 2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Separate Scheme Rates and Balance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ovine TB Rates – 2000/01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4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eport of Policy and Finance Subcommittee – 6, 7 and 8 June 2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3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Report 00.4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osed Funding Poli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doptio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plication of Flood Protection Funding Policy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4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eport 00.4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lisation of the 2000/2010 WRC Long-Term Financial Strategy, incorporating the 2000/2001 Annual Pl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irman’s Proposal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gional Rates and Bulk Water Lev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0/2001 Annual Plan Proposal – Indicative Rating Impacts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302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Report 00.432</w:t>
            </w:r>
          </w:p>
          <w:p>
            <w:pPr>
              <w:pStyle w:val="Normal"/>
              <w:tabs>
                <w:tab w:val="clear" w:pos="720"/>
                <w:tab w:val="right" w:pos="23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3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Report 00.427</w:t>
            </w:r>
          </w:p>
          <w:p>
            <w:pPr>
              <w:pStyle w:val="Normal"/>
              <w:tabs>
                <w:tab w:val="clear" w:pos="720"/>
                <w:tab w:val="right" w:pos="23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30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18</w:t>
            </w:r>
          </w:p>
          <w:p>
            <w:pPr>
              <w:pStyle w:val="Normal"/>
              <w:tabs>
                <w:tab w:val="clear" w:pos="720"/>
                <w:tab w:val="right" w:pos="230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 co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0:29:00Z</dcterms:created>
  <dc:creator>Information Technology</dc:creator>
  <dc:description/>
  <dc:language>en-US</dc:language>
  <cp:lastModifiedBy>Information Technology</cp:lastModifiedBy>
  <dcterms:modified xsi:type="dcterms:W3CDTF">2000-06-13T00:31:00Z</dcterms:modified>
  <cp:revision>1</cp:revision>
  <dc:subject/>
  <dc:title>Policy and Finance Committee</dc:title>
</cp:coreProperties>
</file>