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al Land Transport 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0 Jun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War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Recommend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Western Corridor Implementation Plan – Additions to the Regional Land Transport Strategy 1999-2004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 be moved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at “The Western Corridor Implementation Plan – Addition to the Regional Land Transport Strategy 1999-2004”, as amended by the Committee in response to the recommendations of the Hearings Subcommittee, be adopted.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gional Land Transport Committee Terms of Referen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Corridor Plan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Manager’s Report :  June 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ice of Motion – Councillor Gib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0"/>
        </w:rPr>
      </w:pPr>
      <w:r>
        <w:br w:type="page"/>
      </w:r>
      <w:r>
        <w:rPr>
          <w:b/>
          <w:sz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1:53:00Z</dcterms:created>
  <dc:creator>Information Technology</dc:creator>
  <dc:description/>
  <dc:language>en-US</dc:language>
  <cp:lastModifiedBy>Information Technology</cp:lastModifiedBy>
  <dcterms:modified xsi:type="dcterms:W3CDTF">2000-06-19T01:54:00Z</dcterms:modified>
  <cp:revision>1</cp:revision>
  <dc:subject/>
  <dc:title>Regional Land Transport Committee</dc:title>
</cp:coreProperties>
</file>