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1 Jun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3" w:hanging="743"/>
              <w:jc w:val="both"/>
              <w:rPr/>
            </w:pPr>
            <w:r>
              <w:rPr/>
              <w:t>Confirmation of Minute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3" w:hanging="743"/>
              <w:jc w:val="both"/>
              <w:rPr/>
            </w:pPr>
            <w:r>
              <w:rPr/>
              <w:tab/>
              <w:t>Public and public excluded Minutes of the meeting held on 16 May 2000, the public excluded part to remain in public excluded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port 00.37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45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sk Polic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 Access to the Wainuiomata and Orongorongo Water Supply Catchment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4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tion 230 Resolution:  Valley View Fores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4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 Perception of Water Quality:  Updat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ther Matter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5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anting of Pakuratahi East Fores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40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one Water Suppl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4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0:58:00Z</dcterms:created>
  <dc:creator>Information Technology</dc:creator>
  <dc:description/>
  <dc:language>en-US</dc:language>
  <cp:lastModifiedBy>Information Technology</cp:lastModifiedBy>
  <dcterms:modified xsi:type="dcterms:W3CDTF">2000-06-19T20:59:00Z</dcterms:modified>
  <cp:revision>1</cp:revision>
  <dc:subject/>
  <dc:title>Utility Services Committee</dc:title>
</cp:coreProperties>
</file>