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22 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Laidla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onfirmation of minutes of meeting held on 18 May 2000.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here are no Harbour matters for consider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iti Coast District Council Civic Defence Plan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 on the Amendment of the Masterton District Civil Defence Pla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 on Emergency Management Trainin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Policy Statement Implementation 1999/2000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ater Permits and a Land Use Consent in Association with the Renewal of an Abstraction from the Wainui Stream (Smiths Creek) for Paekakariki Public Water Supply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he First Five Years:  A Report on the Performance of the Regional Policy Statement in its first Five Year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ference 2000 Christchurch “Welcome to the Future” – 17-20 May 2000 – Report from Councillor All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4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s on Non-notified Consent Application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ural Hazards Risk Associated with Petroleum Storage, Wellingto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ltation Requirements in the Resource Management Act 1991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9-00 Regional Plan Implementation Programm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minated Site Investigation Programm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tion Site Historie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1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geted Investigation of Ecosystem Health within the Waitohu Stream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3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rnwell Implementation Plan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4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0:14:00Z</dcterms:created>
  <dc:creator>Information Technology</dc:creator>
  <dc:description/>
  <dc:language>en-US</dc:language>
  <cp:lastModifiedBy>Information Technology</cp:lastModifiedBy>
  <dcterms:modified xsi:type="dcterms:W3CDTF">2000-06-20T00:15:00Z</dcterms:modified>
  <cp:revision>1</cp:revision>
  <dc:subject/>
  <dc:title>Environment Committee</dc:title>
</cp:coreProperties>
</file>