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llington Regional Counc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Order Paper for Special Meeting to be held on 29 Jun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  <w:gridCol w:w="142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uncillors Laidlaw and Thoma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Participation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olicy and Finance Committee – 29 June 2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47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firmation of Differential Special Order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a)</w:t>
              <w:tab/>
              <w:t xml:space="preserve">Regional Transport Rat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47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b)</w:t>
              <w:tab/>
              <w:t>Bovine Tb Vector Control Rat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46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Heading4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Heading4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23:35:00Z</dcterms:created>
  <dc:creator>Information Technology</dc:creator>
  <dc:description/>
  <dc:language>en-US</dc:language>
  <cp:lastModifiedBy>Information Technology</cp:lastModifiedBy>
  <dcterms:modified xsi:type="dcterms:W3CDTF">2000-06-26T23:35:00Z</dcterms:modified>
  <cp:revision>1</cp:revision>
  <dc:subject/>
  <dc:title>Wellington Regional Council</dc:title>
</cp:coreProperties>
</file>