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4 Jul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Thom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y and Finance Subcommittee – 15 June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ituency Review Subcommittee – 27 June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view of Council and Committee Terms of Referenc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  <w:tab w:val="right" w:pos="2335" w:leader="none"/>
              </w:tabs>
              <w:rPr/>
            </w:pPr>
            <w:r>
              <w:rPr/>
              <w:t>Report 00.28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tadium Trust:  Draft Business Plan 2000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  <w:tab w:val="right" w:pos="2335" w:leader="none"/>
              </w:tabs>
              <w:rPr/>
            </w:pPr>
            <w:r>
              <w:rPr/>
              <w:t>Report 00.46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C Holdings Group:  Corporate Social Responsibility – Proposal by Councillor Shaw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48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Eleven Months ended 31 May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perty Disposals: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09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Section 230 Resolution:  33 Hungerford Road, Wellingto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3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Section 230 Resolution:  Valley View Forest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2:48:00Z</dcterms:created>
  <dc:creator>Information Technology</dc:creator>
  <dc:description/>
  <dc:language>en-US</dc:language>
  <cp:lastModifiedBy>Information Technology</cp:lastModifiedBy>
  <dcterms:modified xsi:type="dcterms:W3CDTF">2000-06-29T22:49:00Z</dcterms:modified>
  <cp:revision>1</cp:revision>
  <dc:subject/>
  <dc:title>Policy and Finance Committee</dc:title>
</cp:coreProperties>
</file>