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ellington Regional Council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rder Paper for Ordinary Meeting to be held on 4 Jul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2"/>
        <w:gridCol w:w="2551"/>
        <w:gridCol w:w="142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 Thoma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Minutes of previous meetings, the public excluded parts to remain confidential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 w:val="24"/>
              </w:rPr>
            </w:pPr>
            <w:r>
              <w:rPr>
                <w:sz w:val="24"/>
              </w:rPr>
              <w:t>(1)</w:t>
              <w:tab/>
              <w:t>30 May 200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ublic and Public Excluded Minutes of Ordinary Council Meeting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eport 00.39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3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ublic and Public Excluded Record of Special Policy and Finance Committee Meeting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eport 00.348</w:t>
            </w:r>
          </w:p>
          <w:p>
            <w:pPr>
              <w:pStyle w:val="Heading2"/>
              <w:rPr/>
            </w:pPr>
            <w:r>
              <w:rPr/>
              <w:t>Report PE 00.3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>15 June 200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blic Minutes of Special Council Meeting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eport 00.4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ublic Minutes of Special Policy and Finance Committee Meeting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eport 00.4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  <w:tab/>
              <w:t>29 June 200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blic Minutes of Special Council Meeting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eport 00.48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ublic Minutes of Special Policy and Finance Committee Meeting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eport 00.48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’s Report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eport 00.47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4 July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pecial Passenger Transport – 1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ural Services and Wairarapa – 12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ndcare – 13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pecial Regional Land Transport – 21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ility Services – 21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vironment – 22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port of Wellington Conservation Board 9 June 2000 –Councillor All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tices of Motion – Councillor Sha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e of Official Se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estion T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pecial Passenger Transport – 1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4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ility Services – 21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46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9639" w:leader="none"/>
        </w:tabs>
        <w:ind w:left="1560" w:hanging="15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2:54:00Z</dcterms:created>
  <dc:creator>Information Technology</dc:creator>
  <dc:description/>
  <dc:language>en-US</dc:language>
  <cp:lastModifiedBy>Information Technology</cp:lastModifiedBy>
  <dcterms:modified xsi:type="dcterms:W3CDTF">2000-06-29T22:55:00Z</dcterms:modified>
  <cp:revision>1</cp:revision>
  <dc:subject/>
  <dc:title>Wellington Regional Council</dc:title>
</cp:coreProperties>
</file>