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Report 99.2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9 April 19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le:  M/30/4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to the Directors, WRC Holdings Group</w:t>
      </w:r>
    </w:p>
    <w:p>
      <w:pPr>
        <w:pStyle w:val="Normal"/>
        <w:rPr/>
      </w:pPr>
      <w:r>
        <w:rPr/>
        <w:t>from Nigel Hutt, Manager FIS and Special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ial Statements for the Nine Months Ended 31 March 1999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1.</w:t>
        <w:tab/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ab/>
        <w:t>To receive the Financial Statements as at March 1999, which cover the results for the WRC Holdings Companies (excluding Port Wellington Limited) for the third quarter of the 1998/99 financial yea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To receive an updated forecast of financial results to 30 Jun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2.</w:t>
        <w:tab/>
        <w:t>Group Operating Surpl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fter nine months of operations, the WRC Holdings Group has an operating surplus above budget of $1,009,0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major reason for the variance relates to the financial transactions associated with the purchase of Port Wellington Limited shares (not originally included in the 1998/99 operating budget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year to date favourable variance of $1,009,000 is made up of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tal revenue over budget by $1,612,000 due 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ntal income ahead of budget by $14,000 relating to additional income received from the Wellington Regional Council for temporary use of level 7.  The budget assumed the floor would be tenanted from 1 April 1999 and it is expected there will be a small unfavourable variance at year e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terest revenue in WRC Holdings Limited from the current account balance with the Wellington Regional Council below expectations by $82,000 due to the current low interest rate enviro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nbudgeted other income being received by Pringle House Limited of $180,000 in settlement of the building dispu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convertible note interest income of $200,000 now being received by Port Investments Limited from Port Wellington (rather than by WRC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vidends received of $1,154,000 by PIL from Port Wellington (rather than by WRC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ubvention income received of $146,000 by PIL from Port Wellington relating to the tax loss agreement now in place.</w:t>
        <w:br/>
      </w:r>
    </w:p>
    <w:p>
      <w:pPr>
        <w:pStyle w:val="TextBodyIndent"/>
        <w:rPr/>
      </w:pPr>
      <w:r>
        <w:rPr/>
        <w:t>Total expenses are above budget by $603,000, mainly due 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nbudgeted interest expense of $692,000 by WRC Holdings to the National Bank for the loan of $40,800,000 to purchase Port Wellington sha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intenance costs in Pringle House Limited under budget by $65,000 being timing differences with some major project expenditure (lift upgrade) now expected to fall in the final quarter of the financial ye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enancy expenses in Pringle House Limited under budget by $72,000.  Permanent savings of around $20,000 are expected at financial year end mainly relating to savings in lift maintenance fees as the contract for the lift refurbishment provides for a maintenance free period as part of the contrac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NB:  These figures do not incorporate the wash up that is likely to arise at year end when the maintenance provision is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3.</w:t>
        <w:tab/>
        <w:t>Capital Expendi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There has been no capital expenditure in the financial year (other than the new loan and investment for the purchase of Port Wellington Limited shares reported to Directors earli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4.</w:t>
        <w:tab/>
        <w:t>Forecasts to 30 June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irectors were provided with a forecast of the financial results to 30 June 1999 at the Board Meeting held in February 1999 (refer Report 99.2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at forecast assumed some intercompany dividends would be paid, however it is now recommended that no dividend for 1998/99 be declared (see Report 99.204 on Dividend Policy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 updated forecast is now provided as Attachment 1, which reflects this proposal.  The total group forecast has also been updated to correct the erroneous consolidation calculation that was provided earli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5.</w:t>
        <w:tab/>
        <w:t>Recommend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i/>
          <w:i/>
        </w:rPr>
      </w:pPr>
      <w:r>
        <w:rPr>
          <w:i/>
        </w:rPr>
        <w:t>That the report be received and the contents not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J HUTT</w:t>
      </w:r>
    </w:p>
    <w:p>
      <w:pPr>
        <w:pStyle w:val="Normal"/>
        <w:rPr/>
      </w:pPr>
      <w:r>
        <w:rPr/>
        <w:t>Manager FIS and Special Projec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ttachment 1:</w:t>
        <w:tab/>
        <w:t xml:space="preserve">WRC Holdings Group Forecast Consolidated Group </w:t>
        <w:tab/>
        <w:tab/>
        <w:tab/>
        <w:tab/>
        <w:t>Operating Results to 30 June 1999</w:t>
      </w:r>
    </w:p>
    <w:p>
      <w:pPr>
        <w:pStyle w:val="TextBody"/>
        <w:rPr/>
      </w:pPr>
      <w:r>
        <w:rPr/>
        <w:tab/>
        <w:tab/>
        <w:tab/>
        <w:t>Financial Statements to 31 March 19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02:52:00Z</dcterms:created>
  <dc:creator>Anne Edghill</dc:creator>
  <dc:description/>
  <dc:language>en-US</dc:language>
  <cp:lastModifiedBy>Anne Edghill</cp:lastModifiedBy>
  <cp:lastPrinted>1999-04-29T17:07:00Z</cp:lastPrinted>
  <dcterms:modified xsi:type="dcterms:W3CDTF">1999-05-25T02:52:00Z</dcterms:modified>
  <cp:revision>2</cp:revision>
  <dc:subject/>
  <dc:title/>
</cp:coreProperties>
</file>