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  <w:tab/>
        <w:tab/>
        <w:tab/>
        <w:tab/>
        <w:tab/>
      </w:r>
      <w:r>
        <w:rPr>
          <w:b/>
          <w:sz w:val="28"/>
        </w:rPr>
        <w:t>Report 99.171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  <w:tab/>
        <w:tab/>
        <w:tab/>
        <w:tab/>
        <w:tab/>
        <w:t>12 April 1999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  <w:tab/>
        <w:tab/>
        <w:tab/>
        <w:tab/>
        <w:tab/>
        <w:t>File:  E/6/16/3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  <w:tab/>
        <w:tab/>
        <w:tab/>
        <w:tab/>
        <w:tab/>
        <w:t>dh:</w:t>
      </w:r>
      <w:r>
        <w:rPr>
          <w:sz w:val="12"/>
        </w:rPr>
        <w:t>Reports\LC99171.AMA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  <w:t>Report to the Landcare Committe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  <w:t>from Andrew Annakin, Divisional Manager, Landcar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Heading1"/>
        <w:rPr>
          <w:sz w:val="22"/>
        </w:rPr>
      </w:pPr>
      <w:r>
        <w:rPr/>
        <w:t>Divisional Manager's Report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>
          <w:sz w:val="28"/>
        </w:rPr>
        <w:t>1.</w:t>
        <w:tab/>
      </w:r>
      <w:r>
        <w:rPr>
          <w:b/>
          <w:sz w:val="28"/>
        </w:rPr>
        <w:t>Purpos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395" w:leader="none"/>
          <w:tab w:val="left" w:pos="6946" w:leader="none"/>
        </w:tabs>
        <w:ind w:left="709" w:hanging="709"/>
        <w:rPr/>
      </w:pPr>
      <w:r>
        <w:rPr/>
        <w:tab/>
        <w:t>To inform the Landcare Committee about activities and matters of interest within the Landcare Division since the last Landcare Committee meeting, 10 March 1999.  Departmental activity reports are also attached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>
          <w:sz w:val="28"/>
        </w:rPr>
        <w:t>2.</w:t>
        <w:tab/>
      </w:r>
      <w:r>
        <w:rPr>
          <w:b/>
          <w:sz w:val="28"/>
        </w:rPr>
        <w:t>Another Busy Third Quarter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  <w:tab/>
        <w:t>The period to the end of March has been very busy.  This is well covered in the attached Managers' reports, but I wanted to comment on the key elements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Flood Protection continues to focus both on the major flood repair project and the accelerated Hutt Floodplain Management Plan.  Councillors saw first hand a lot of the flood repair activity on the 5 March Kapiti tour.  Repairs to the popular Hutt River trail will be completed in the fourth quarter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  <w:tab/>
        <w:tab/>
        <w:t>Both Flood Protection projects are going well, though the pressure is very much on.  A clear picture of what we can achieve by 30 June will come through the Third Quarter Review.  Clearly some rebudgeting will be required, as flagged at the Six Month Review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Regional Parks (Operations) have all but finished a very busy summer period - all the more demanding with the hot summer weather.  Additional disruption to the maintenance programme followed the October 1998 storm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  <w:tab/>
        <w:tab/>
        <w:t>Providing the Security Ranging service in the Wainuiomata/Orongorongo Catchment has placed pressure on the Rangers team.  This is both in terms of upsetting work rosters and the consequences of managing a firm deterrent and enforcement regime - often involving friends and colleagues.  Subject to agreeing a workable arrangement with Utility Services, the recruitment of two permanent rangers will commence shortly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Regional Parks (Strategy and Marketing), and Natural Forestry, made a significant contribution to the Plantation Forestry Exit Strategy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 xml:space="preserve">Susan Edwards' team excelled with the various issues, workshops and presentations on the future directions of Regional Parks, the exciting </w:t>
      </w:r>
      <w:r>
        <w:rPr>
          <w:i/>
        </w:rPr>
        <w:t>Signature</w:t>
      </w:r>
      <w:r>
        <w:rPr/>
        <w:t xml:space="preserve"> tools, and the recent East Harbour Regional Park visioning workshop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The long awaited Wainuiomata/Orongorongo pest management operation, co-ordinated by Natural Forestry, is set to roll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All areas of Landcare continue to work on enhanced Asset Management Plan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f that wasn't enough, we are also making good progress towards completing our Annual Plan Performance Indicator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  <w:tab/>
        <w:t>The formal Third Quarter Review with the General Manager and Chief Financial Officer takes place in early May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>
          <w:sz w:val="22"/>
        </w:rPr>
      </w:pPr>
      <w:r>
        <w:rPr>
          <w:sz w:val="28"/>
        </w:rPr>
        <w:t>3.</w:t>
        <w:tab/>
      </w:r>
      <w:r>
        <w:rPr>
          <w:b/>
          <w:sz w:val="28"/>
        </w:rPr>
        <w:t>No Escape in Paradis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  <w:tab/>
        <w:t>On a recent holiday to Boro Boro, Tahiti, I crewed a catamaran and struck-up a conversation with a retired petroleum engineer from Switzerland.  He is leading a project to convince rural town dwellers to re-forest over-farmed local hillsides as an alternative avalanche safety measure to ugly concrete structures (like floodplain management planning on a vertical surface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  <w:tab/>
        <w:t>As we skimmed across the sapphire blue water, mussing on the "sameness" effect of Pinus Radiata on world landscapes, I told him of the soil conservation work undertaken by the Wairarapa Division.  We exchanged business cards; I will refer him to Colin Wright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>
          <w:sz w:val="32"/>
        </w:rPr>
      </w:pPr>
      <w:r>
        <w:rPr>
          <w:sz w:val="28"/>
        </w:rPr>
        <w:t>4.</w:t>
        <w:tab/>
      </w:r>
      <w:r>
        <w:rPr>
          <w:b/>
          <w:sz w:val="28"/>
        </w:rPr>
        <w:t>Recommendation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  <w:tab/>
        <w:tab/>
      </w:r>
      <w:r>
        <w:rPr>
          <w:i/>
        </w:rPr>
        <w:t>That the report be received and the contents noted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  <w:t>ANDREW ANNAKIN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6804" w:leader="none"/>
        </w:tabs>
        <w:ind w:left="709" w:hanging="709"/>
        <w:rPr/>
      </w:pPr>
      <w:r>
        <w:rPr/>
        <w:t>Divisional Manager, Landcar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276" w:leader="none"/>
        <w:tab w:val="left" w:pos="1843" w:leader="none"/>
        <w:tab w:val="left" w:pos="4253" w:leader="none"/>
        <w:tab w:val="left" w:pos="6804" w:leader="none"/>
      </w:tabs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1:27:00Z</dcterms:created>
  <dc:creator>Doris Hawe</dc:creator>
  <dc:description/>
  <dc:language>en-US</dc:language>
  <cp:lastModifiedBy>Doris Hawe</cp:lastModifiedBy>
  <cp:lastPrinted>1999-04-14T08:57:00Z</cp:lastPrinted>
  <dcterms:modified xsi:type="dcterms:W3CDTF">1999-04-13T20:57:00Z</dcterms:modified>
  <cp:revision>6</cp:revision>
  <dc:subject/>
  <dc:title/>
</cp:coreProperties>
</file>