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Report 99.23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le: E/5/1/1 (sm)</w:t>
      </w:r>
    </w:p>
    <w:p>
      <w:pPr>
        <w:pStyle w:val="Normal"/>
        <w:ind w:left="5760" w:firstLine="720"/>
        <w:jc w:val="both"/>
        <w:rPr/>
      </w:pPr>
      <w:r>
        <w:rPr/>
        <w:t>14 May 1999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 to Policy &amp; Finance Committee</w:t>
      </w:r>
    </w:p>
    <w:p>
      <w:pPr>
        <w:pStyle w:val="Normal"/>
        <w:jc w:val="both"/>
        <w:rPr/>
      </w:pPr>
      <w:r>
        <w:rPr/>
        <w:t>From:</w:t>
        <w:tab/>
        <w:t xml:space="preserve">Margaret Shields, Chair, </w:t>
      </w:r>
    </w:p>
    <w:p>
      <w:pPr>
        <w:pStyle w:val="Normal"/>
        <w:jc w:val="both"/>
        <w:rPr/>
      </w:pPr>
      <w:r>
        <w:rPr/>
        <w:t>Regional Issues and Strategic Communications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ected Members’ Advertisi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</w:r>
      <w:r>
        <w:rPr>
          <w:b/>
          <w:sz w:val="28"/>
        </w:rPr>
        <w:t>Purpos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To consider an alternative proposal for improving public knowledge and understanding of Regional Council activities and issues through increased accessibility to Regional Councillors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2.</w:t>
        <w:tab/>
      </w:r>
      <w:r>
        <w:rPr>
          <w:b/>
          <w:sz w:val="28"/>
        </w:rPr>
        <w:t>Backgroun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1</w:t>
        <w:tab/>
        <w:t xml:space="preserve">At its last meeting Council considered a proposal </w:t>
      </w:r>
      <w:r>
        <w:rPr>
          <w:b/>
        </w:rPr>
        <w:t>(copy attached : Appendix 1)</w:t>
      </w:r>
      <w:r>
        <w:rPr/>
        <w:t xml:space="preserve"> for regular placement of advertising paid for by the Council identifying the Regional Councillors for a constituency and how to contact each of the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n response to questions from some councillors, the RISC Group now wishes to put forward a modified proposal focussing on issu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this connection members will be aware that recently advertisements have been placed, mainly in community newspapers, inviting the community to consult their local Regional Councillors about the “Facing the Future : 1999 Update”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2</w:t>
        <w:tab/>
        <w:t>In any year there are a number of recurring events and there will also be a number of one-off or special events/issues which warrant wide publicit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Such regular annual events includ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lease of Proposed Annual Plan and Long Term Financial Strategy (Ma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ublication of approved Annual Plan, final decision on rates (Ju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ublication of Annual Report (September/October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ecial or one-off events could inclu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gional Plans (e.g. the forthcoming Freshwater Pl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gional Land Transport Strategy</w:t>
      </w:r>
    </w:p>
    <w:p>
      <w:pPr>
        <w:pStyle w:val="Normal"/>
        <w:ind w:left="720" w:hanging="0"/>
        <w:jc w:val="both"/>
        <w:rPr/>
      </w:pPr>
      <w:r>
        <w:rPr/>
        <w:t>Some of these may be local events, (for example, floodplain management plans), rather than region wide 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arily such publicity would be utilised whenever there is an appropriate and significant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3</w:t>
        <w:tab/>
        <w:t>The objective of councillor advertising would be to heighten public awareness of the Regional Council and the local member(s) as a point of contact.  Such advertising would only include names and telephone contact numbers and relevant photographs where appropriate.  On some occasions advertisements would be published in a newspaper circulating across each constituency but on others, a single placement, listing all councillors, in one or two large circulation newspapers may be more appropriate.  This way there would be, in total, up to 10-12 advertisements in any one yea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4</w:t>
        <w:tab/>
        <w:t>The initiative should be reviewed after 6 months to gauge its effectivenes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  <w:sz w:val="28"/>
        </w:rPr>
        <w:t>Budge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This proposal is expected to cost around $20,000 a year funded from the “Cost of Democracy” Budge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/>
          <w:sz w:val="28"/>
        </w:rPr>
        <w:t>Recommendat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Indent2"/>
        <w:rPr/>
      </w:pPr>
      <w:r>
        <w:rPr/>
        <w:t>That the Policy and Finance Committee recommend that Council approve this  proposal for improving public knowledge and understanding of Regional Council activities and issues through increased accessibility to Regional Councillors.</w:t>
      </w:r>
    </w:p>
    <w:p>
      <w:pPr>
        <w:pStyle w:val="Normal"/>
        <w:ind w:left="1418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MARGARET SHIELDS</w:t>
      </w:r>
    </w:p>
    <w:p>
      <w:pPr>
        <w:pStyle w:val="Normal"/>
        <w:ind w:left="720" w:hanging="720"/>
        <w:jc w:val="both"/>
        <w:rPr/>
      </w:pPr>
      <w:r>
        <w:rPr/>
        <w:t>Chair, RISC Group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ttachment - Appendix 1 : Report 99.160 of 31.3.99 Elected Members’ Advertising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3:45:00Z</dcterms:created>
  <dc:creator>Information Technology</dc:creator>
  <dc:description/>
  <dc:language>en-US</dc:language>
  <cp:lastModifiedBy>Information Technology</cp:lastModifiedBy>
  <cp:lastPrinted>1999-05-14T10:36:00Z</cp:lastPrinted>
  <dcterms:modified xsi:type="dcterms:W3CDTF">1999-05-19T03:45:00Z</dcterms:modified>
  <cp:revision>2</cp:revision>
  <dc:subject/>
  <dc:title>11 May 1999</dc:title>
</cp:coreProperties>
</file>