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6 February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Shiel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utes of the meeting held on 1 December 1998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bou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re are no harbour matters for consideration by the Committ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vil Defence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x Monthly Activity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 for Recommend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plication for a Building Consent by Adrian Beaucham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al Manager’s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date on Reviews of Heritage Legislation and Heritage Management Responsibilit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Council Input to District 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psoil Mining in the Wellington Reg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ydrology of the Wainuiomata Catch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ikanae River Water Quality Follow-up Investig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s on Non-notified Resource Consent Applic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22:36:00Z</dcterms:created>
  <dc:creator>Information Technology</dc:creator>
  <dc:description/>
  <dc:language>en-US</dc:language>
  <cp:lastModifiedBy>Information Technology</cp:lastModifiedBy>
  <dcterms:modified xsi:type="dcterms:W3CDTF">1999-02-09T22:36:00Z</dcterms:modified>
  <cp:revision>2</cp:revision>
  <dc:subject/>
  <dc:title>Environment Committee</dc:title>
</cp:coreProperties>
</file>