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b/>
          <w:sz w:val="36"/>
        </w:rPr>
        <w:t>Passenger Transport Committe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der Paper for Special Meeting to be held on 23 February 199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425"/>
        <w:gridCol w:w="2268"/>
      </w:tblGrid>
      <w:tr>
        <w:trPr/>
        <w:tc>
          <w:tcPr>
            <w:tcW w:w="9889" w:type="dxa"/>
            <w:gridSpan w:val="4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>Public Busines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cedural Item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pologies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blic Participat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ters for Consideration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left="743" w:hanging="743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ong Term Financial Strategy 1997/2007: 1999 Update and Supporting Operating Plans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1)</w:t>
              <w:tab/>
              <w:t>Report of Council Chairperson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99.5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2)</w:t>
              <w:tab/>
              <w:t>Report of Chief Financial Officer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99.5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ransport Division:  Operating Plans 1999-2007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99.3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9T01:04:00Z</dcterms:created>
  <dc:creator>Information Technology</dc:creator>
  <dc:description/>
  <dc:language>en-US</dc:language>
  <cp:lastModifiedBy>Information Technology</cp:lastModifiedBy>
  <dcterms:modified xsi:type="dcterms:W3CDTF">1999-03-09T01:06:00Z</dcterms:modified>
  <cp:revision>1</cp:revision>
  <dc:subject/>
  <dc:title>Passenger Transport Committee</dc:title>
</cp:coreProperties>
</file>