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Wellington Regional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8 March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irmation of Minu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Minutes of the Council and Policy and Finance Committee meetings held on 2 February 1999, the public excluded part to remain in public excluded.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Minutes of the Special Council and Policy and Finance Committee meetings held on 18 February 1999, the public excluded part to remain in public excluded.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Chairperson’s Re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4 March 199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4 March 1999, be adopted, the public excluded part to remain in public excluded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l Repo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dcare – 9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gional Land Transport – 10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tility Services – 11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nvironment – 16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atters for Consideratio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llington Conservation Board – 12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Question Ti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e of Official Se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e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Public Excluded Busines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eport of Committe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tility Services – 11 February 19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1:13:00Z</dcterms:created>
  <dc:creator>Information Technology</dc:creator>
  <dc:description/>
  <dc:language>en-US</dc:language>
  <cp:lastModifiedBy>Information Technology</cp:lastModifiedBy>
  <dcterms:modified xsi:type="dcterms:W3CDTF">1999-03-08T21:15:00Z</dcterms:modified>
  <cp:revision>1</cp:revision>
  <dc:subject/>
  <dc:title>Wellington Regional Council</dc:title>
</cp:coreProperties>
</file>