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8 April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mission on the Draft New Zealand Biodiversity Strateg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sed Policy on Payment for Consultation with Iwi when the Council is an Applicant for a Resource Cons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sum Control Operation:  Wainuiomata and Orongorongo Water Collection Are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al Order – Regional Transport Ra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tion for the Year 2000 - Upd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Eight Months Ended 28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ed Members’ Advertis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t Wellington – Development of Exit Strateg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RPE 99.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tation and Reserve Forestry:  An Exit Strateg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RPE 99.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3:07:00Z</dcterms:created>
  <dc:creator>Information Technology</dc:creator>
  <dc:description/>
  <dc:language>en-US</dc:language>
  <cp:lastModifiedBy>Information Technology</cp:lastModifiedBy>
  <dcterms:modified xsi:type="dcterms:W3CDTF">1999-04-06T03:08:00Z</dcterms:modified>
  <cp:revision>1</cp:revision>
  <dc:subject/>
  <dc:title>Policy and Finance Committee</dc:title>
</cp:coreProperties>
</file>