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onal Land Transport Committe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29 Apr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irmation of the minutes of the meeting held on 10 February 1999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Committee Decis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Draft Regional Land Transport Strate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Report 99.1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it New Zealand Wellington Regional Office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9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nd Transport Safety Authority Wellington Regional Road Safety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und New Zealand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3:13:00Z</dcterms:created>
  <dc:creator>Information Technology</dc:creator>
  <dc:description/>
  <dc:language>en-US</dc:language>
  <cp:lastModifiedBy>Information Technology</cp:lastModifiedBy>
  <dcterms:modified xsi:type="dcterms:W3CDTF">1999-04-27T03:14:00Z</dcterms:modified>
  <cp:revision>1</cp:revision>
  <dc:subject/>
  <dc:title>Regional Land Transport Committee</dc:title>
</cp:coreProperties>
</file>