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8 Ma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McQue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ation of Minu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Minutes of the Council and Policy and Finance Committee meetings held on 8 April 1999, the public excluded parts to remain in public excluded.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Minutes of the Special meeting held on 29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Chairperson’s Re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18 May 199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18 May 1999, the public excluded part to remain in public excluded, be adopte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20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0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ural Services and Wairarapa – 22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1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gional Land Transport – 29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vironment – 6 Ma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7 Ma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teway Project Steering – 28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irperson’s Report Ara Tahi – 6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ection 230 Resolution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Land Adjacent to Tawa Station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rPr/>
            </w:pPr>
            <w:r>
              <w:rPr/>
              <w:t>Report 99.1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Otaki Quarry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tabs>
                <w:tab w:val="clear" w:pos="720"/>
                <w:tab w:val="left" w:pos="993" w:leader="none"/>
              </w:tabs>
              <w:rPr/>
            </w:pPr>
            <w:r>
              <w:rPr/>
              <w:t>Report 99.2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Question T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e of Official Se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2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andcare – 20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2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ural Services and Wairarapa – 22 April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1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2:29:00Z</dcterms:created>
  <dc:creator>Information Technology</dc:creator>
  <dc:description/>
  <dc:language>en-US</dc:language>
  <cp:lastModifiedBy>Information Technology</cp:lastModifiedBy>
  <dcterms:modified xsi:type="dcterms:W3CDTF">1999-05-14T02:31:00Z</dcterms:modified>
  <cp:revision>1</cp:revision>
  <dc:subject/>
  <dc:title>Wellington Regional Council</dc:title>
</cp:coreProperties>
</file>