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Passenger Transpor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rder Paper for Meeting to be held on 3 June 1999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425"/>
        <w:gridCol w:w="226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logies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the Minutes of the meeting held on 16 March 199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99.2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Decis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mission on the Draft Regional Land Transport Strategy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ol Identification Card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 – June 199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w Projects to be Added to the Passenger Transport Infrastructure Minor Projects Priority Lis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lic Transport Upd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4:06:00Z</dcterms:created>
  <dc:creator>Information Technology</dc:creator>
  <dc:description/>
  <dc:language>en-US</dc:language>
  <cp:lastModifiedBy>Information Technology</cp:lastModifiedBy>
  <dcterms:modified xsi:type="dcterms:W3CDTF">1999-06-02T04:07:00Z</dcterms:modified>
  <cp:revision>1</cp:revision>
  <dc:subject/>
  <dc:title>Passenger Transport Committee</dc:title>
</cp:coreProperties>
</file>