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096" w:leader="none"/>
        </w:tabs>
        <w:rPr/>
      </w:pPr>
      <w:r>
        <w:rPr/>
        <w:t>Utility Services Committe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 Paper for Meeting to be held on 15 June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733"/>
        <w:gridCol w:w="15"/>
        <w:gridCol w:w="2324"/>
      </w:tblGrid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Busines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al Item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rPr/>
            </w:pPr>
            <w:r>
              <w:rPr/>
              <w:t>Apologies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rPr/>
            </w:pPr>
            <w:r>
              <w:rPr/>
              <w:t>Public Participation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firmation of the Minutes of the meeting held on 7 May 1999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Report 99.31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 for Recommendatio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99/2000 Water Lev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 xml:space="preserve">Divisional Manager and Chief Financial Officer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 xml:space="preserve">Committee Chairperson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Normal"/>
              <w:ind w:left="743" w:hanging="743"/>
              <w:jc w:val="both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port 99.31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port 99.31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 for Decisio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ppointment of Chief Engineer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port 99.31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for Informatio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2K Preparedness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port 99.31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visional Report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port 99.30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rPr/>
            </w:pPr>
            <w:r>
              <w:rPr/>
              <w:t>Questions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rPr/>
            </w:pPr>
            <w:r>
              <w:rPr/>
              <w:t>Exclusion of the Public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port PE99.31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Excluded Business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 for Decisio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748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Contract No 1179:  Pakuratahi East Forest Access</w:t>
            </w:r>
          </w:p>
        </w:tc>
        <w:tc>
          <w:tcPr>
            <w:tcW w:w="2324" w:type="dxa"/>
            <w:tcBorders/>
          </w:tcPr>
          <w:p>
            <w:pPr>
              <w:pStyle w:val="Heading1"/>
              <w:rPr/>
            </w:pPr>
            <w:r>
              <w:rPr/>
              <w:t>Report PE99.285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rPr/>
            </w:pPr>
            <w:r>
              <w:rPr/>
              <w:t>Contract No 2182:  Standby Generator for Te Marua Pump Station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port PE99.32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to com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43" w:hanging="74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04:16:00Z</dcterms:created>
  <dc:creator>Information Technology</dc:creator>
  <dc:description/>
  <dc:language>en-US</dc:language>
  <cp:lastModifiedBy>Information Technology</cp:lastModifiedBy>
  <cp:lastPrinted>1999-06-09T15:58:00Z</cp:lastPrinted>
  <dcterms:modified xsi:type="dcterms:W3CDTF">1999-06-10T04:11:00Z</dcterms:modified>
  <cp:revision>4</cp:revision>
  <dc:subject/>
  <dc:title>Wellington Regional Council</dc:title>
</cp:coreProperties>
</file>