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7 Jun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rmation of minutes of meeting held on 6 May 1999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3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arbour Ma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here are no harbour matters for consideration by the Committ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terton District Council Civil Defence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terton District Council Civil Defence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wer Hutt Civil Defence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Policy Statement Implementation 1998/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lication for Building Consents:  Boatshe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ource Consent Applications from Hutt City Council for Hutt Valley Wastewater Systems Overflow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harge Permit Applications Associated with the Aerial Application of Cereal Baits Containing 20ppm of Brodifacoum (Talon or Pestoff) in the Karori Wildlife Sanctu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lington Regional Plant Gu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-99 Regional Plan Implementation Program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keting of Emergency Management Information 1998-1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ual Coastal Quality Report:  Western Wellington Region 1998/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Resource Consent Applic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20:38:00Z</dcterms:created>
  <dc:creator>Information Technology</dc:creator>
  <dc:description/>
  <dc:language>en-US</dc:language>
  <cp:lastModifiedBy>Information Technology</cp:lastModifiedBy>
  <dcterms:modified xsi:type="dcterms:W3CDTF">1999-06-13T20:39:00Z</dcterms:modified>
  <cp:revision>1</cp:revision>
  <dc:subject/>
  <dc:title>Environment Committee</dc:title>
</cp:coreProperties>
</file>