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2 June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Tur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ort of Policy and Finance Subcommittee – 10 &amp; 11 June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/2000 Annual Plan Transport Item – Completing a Road Pricing and Public Transport Funding Stud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ual Plan Submission – Wairarapa Maori Liaison Offic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Better Environment:  An Education/Communication Strateg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lisation of the 1999/2000 Annual Plan – Regional Rates and the Bulk Water Lev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lk Water Levy 1999/2000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43" w:hanging="743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Extract from Report of the Utility Services Committee – 15 June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43" w:hanging="743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 xml:space="preserve">Report from the Chief Financial Officer and Strategy and Asset Manager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vised 1999 Valuation Equalis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counting Policy – Silviculture Cos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/>
            </w:pPr>
            <w:r>
              <w:rPr/>
              <w:t>Report 99.3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RC Debt Buy Bac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3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ture Audit Arrangemen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2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21:32:00Z</dcterms:created>
  <dc:creator>Information Technology</dc:creator>
  <dc:description/>
  <dc:language>en-US</dc:language>
  <cp:lastModifiedBy>Information Technology</cp:lastModifiedBy>
  <dcterms:modified xsi:type="dcterms:W3CDTF">1999-06-17T21:34:00Z</dcterms:modified>
  <cp:revision>1</cp:revision>
  <dc:subject/>
  <dc:title>Policy and Finance Committee</dc:title>
</cp:coreProperties>
</file>