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9 June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Tur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 Manager:  Salary Review and Performance Objectiv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isions on Submissions to the Variation to the Regional Plan for Discharges to La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munity Connecti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nges to Delegation Limi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cial Report for the Ten Months Ended 30 April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cial Report for the Eleven Months Ended 31 Ma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arification of Resolution to Grant a Right of Wa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23:58:00Z</dcterms:created>
  <dc:creator>Information Technology</dc:creator>
  <dc:description/>
  <dc:language>en-US</dc:language>
  <cp:lastModifiedBy>Information Technology</cp:lastModifiedBy>
  <dcterms:modified xsi:type="dcterms:W3CDTF">1999-06-24T23:59:00Z</dcterms:modified>
  <cp:revision>1</cp:revision>
  <dc:subject/>
  <dc:title>Policy and Finance Committee</dc:title>
</cp:coreProperties>
</file>