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7 July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s Laidlaw and Turv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ing the Future 1997-2007:  1999 Update and 1999/2000 Annual Plan  (Update copy of Plan enclosed as a separate document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/2000 WRC Rates – Statutory Proc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C Rating Trends 1990/91 to 1999/2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tors’ Fees – Council LATE’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3:09:00Z</dcterms:created>
  <dc:creator>Information Technology</dc:creator>
  <dc:description/>
  <dc:language>en-US</dc:language>
  <cp:lastModifiedBy>Information Technology</cp:lastModifiedBy>
  <dcterms:modified xsi:type="dcterms:W3CDTF">1999-07-06T03:10:00Z</dcterms:modified>
  <cp:revision>1</cp:revision>
  <dc:subject/>
  <dc:title>Policy and Finance Committee</dc:title>
</cp:coreProperties>
</file>