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Wellington Regional Counci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r Paper for Special Meeting to be held on 7 July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93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Busines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al Item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log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ncillors Laidlaw and Turv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c Particip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s for Consider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olicy and Finance Committee – 7 July 1999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 be moved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That the recommendations of the Policy and Finance Committee meeting held on 7 July 1999, be adopted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l Repor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onal Transport Rate:  Confirmation of Differential Special Order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rPr/>
            </w:pPr>
            <w:r>
              <w:rPr/>
              <w:t>Report 99.38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6T03:08:00Z</dcterms:created>
  <dc:creator>Information Technology</dc:creator>
  <dc:description/>
  <dc:language>en-US</dc:language>
  <cp:lastModifiedBy>Information Technology</cp:lastModifiedBy>
  <dcterms:modified xsi:type="dcterms:W3CDTF">1999-07-06T03:09:00Z</dcterms:modified>
  <cp:revision>1</cp:revision>
  <dc:subject/>
  <dc:title>Wellington Regional Council</dc:title>
</cp:coreProperties>
</file>