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onal Land Transport Strategy Hearings Sub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Meeting to be held on 15 July, 21 July and 23 July 199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93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Heading4"/>
              <w:rPr/>
            </w:pPr>
            <w:r>
              <w:rPr/>
              <w:t>Public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uncillor Shields is an apology for 21 July 1999 &amp; 23 July 19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Consider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missions on Regional Land Transport Strategy Hearing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743" w:hanging="743"/>
              <w:jc w:val="both"/>
              <w:rPr>
                <w:sz w:val="24"/>
              </w:rPr>
            </w:pPr>
            <w:r>
              <w:rPr>
                <w:sz w:val="24"/>
              </w:rPr>
              <w:t>(1)</w:t>
              <w:tab/>
              <w:t>Process for Consideration of Submission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37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)</w:t>
              <w:tab/>
              <w:t>Hearing of Oral Submission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40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)</w:t>
              <w:tab/>
              <w:t>Consideration of all Submission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right" w:pos="9639" w:leader="none"/>
        </w:tabs>
        <w:ind w:left="1560" w:hanging="15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3" w:leader="none"/>
      </w:tabs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04:28:00Z</dcterms:created>
  <dc:creator>Information Technology</dc:creator>
  <dc:description/>
  <dc:language>en-US</dc:language>
  <cp:lastModifiedBy>Information Technology</cp:lastModifiedBy>
  <dcterms:modified xsi:type="dcterms:W3CDTF">1999-07-09T04:30:00Z</dcterms:modified>
  <cp:revision>1</cp:revision>
  <dc:subject/>
  <dc:title>Regional Land Transport Strategy Hearings Subcommittee</dc:title>
</cp:coreProperties>
</file>