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96" w:leader="none"/>
        </w:tabs>
        <w:rPr/>
      </w:pPr>
      <w:r>
        <w:rPr/>
        <w:t>Utility Services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0 July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33"/>
        <w:gridCol w:w="15"/>
        <w:gridCol w:w="232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meeting held on 15 June 1999, the public excluded to remain in public excluded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port 99.3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PE99.3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 for Deci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tt City’s Request to Disaggregate the Wholesale Water Supply System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361</w:t>
              <w:br/>
              <w:t>(to come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one Water Supply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40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Report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99.4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3" w:hanging="7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3:24:00Z</dcterms:created>
  <dc:creator>Information Technology</dc:creator>
  <dc:description/>
  <dc:language>en-US</dc:language>
  <cp:lastModifiedBy>Information Technology</cp:lastModifiedBy>
  <cp:lastPrinted>1999-07-15T11:30:00Z</cp:lastPrinted>
  <dcterms:modified xsi:type="dcterms:W3CDTF">1999-07-19T21:34:00Z</dcterms:modified>
  <cp:revision>6</cp:revision>
  <dc:subject/>
  <dc:title>Wellington Regional Council</dc:title>
</cp:coreProperties>
</file>