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ironmen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22 July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cillor Shiel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firmation of minutes of meeting held on 17 June 1999 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99.3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bour Matt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There are no harbour matters for consideration by the Committ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vil Defence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er for Dec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per Hutt City Council Civil Defence P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4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 for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x Monthly Activity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vironmental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s for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Manager’s Report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99.4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dit of Resource Consent Condi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9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ka Peka Groundwater Investig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icting Rainfall Droughts on the Kapiti Coast Using the Southern Oscillation Inde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9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st Deposition in the Hutt Valle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9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lementing the Regional Policy Statement:  Integrated Urban Manage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onal Council Input to District Plan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0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cisions on Non-Notified Resource Consent Applic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9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0:07:00Z</dcterms:created>
  <dc:creator>Information Technology</dc:creator>
  <dc:description/>
  <dc:language>en-US</dc:language>
  <cp:lastModifiedBy>Information Technology</cp:lastModifiedBy>
  <dcterms:modified xsi:type="dcterms:W3CDTF">1999-07-21T00:12:00Z</dcterms:modified>
  <cp:revision>1</cp:revision>
  <dc:subject/>
  <dc:title>Environment Committee</dc:title>
</cp:coreProperties>
</file>