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licy and Finance Committe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er Paper for Special Meeting to be held on 3 August 199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693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Public Busines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dural Item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logie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lic Particip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s for Consider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paration for the Year 2000 - Updat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43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dium Trust:  Quarterly Report to 30 June 199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43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9/2000 Statement of Corporate Intent – CentrePort Lt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38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9/2000 Statement of Corporate Intent – WRC Holdings Group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42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xclusion of the Public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 99.43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Public Excluded Busines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nergy Contrac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PE 99.42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visional and Corporate Managers’ Performance and Remuneration Reviews for 1998/99 Financial Year together with Performance Criteria Confirmation 1999/20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RPE 99.427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enclosed separately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neral Manager’s Performance and Remuneration Review for 1998/99 Financial Year and Performance Criteria for 1999/20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RPE 99.434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to come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93" w:leader="none"/>
      </w:tabs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02:49:00Z</dcterms:created>
  <dc:creator>Information Technology</dc:creator>
  <dc:description/>
  <dc:language>en-US</dc:language>
  <cp:lastModifiedBy>Information Technology</cp:lastModifiedBy>
  <dcterms:modified xsi:type="dcterms:W3CDTF">1999-07-29T02:50:00Z</dcterms:modified>
  <cp:revision>1</cp:revision>
  <dc:subject/>
  <dc:title>Policy and Finance Committee</dc:title>
</cp:coreProperties>
</file>