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Ordinary Meeting to be held on 3 August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DTS Riddifo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ation of Minu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29 June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102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Public and Public Excluded Minutes of Ordinary Council Meetin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7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3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1026" w:leader="none"/>
              </w:tabs>
              <w:ind w:left="1026" w:hanging="425"/>
              <w:jc w:val="both"/>
              <w:rPr>
                <w:sz w:val="24"/>
              </w:rPr>
            </w:pPr>
            <w:r>
              <w:rPr>
                <w:sz w:val="24"/>
              </w:rPr>
              <w:t>Public Record of Special Policy and Finance Committee Mee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6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7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026" w:hanging="425"/>
              <w:jc w:val="both"/>
              <w:rPr>
                <w:sz w:val="24"/>
              </w:rPr>
            </w:pPr>
            <w:r>
              <w:rPr>
                <w:sz w:val="24"/>
              </w:rPr>
              <w:t>Minutes of Special Meeting of Counc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1026" w:hanging="425"/>
              <w:jc w:val="both"/>
              <w:rPr>
                <w:sz w:val="24"/>
              </w:rPr>
            </w:pPr>
            <w:r>
              <w:rPr>
                <w:sz w:val="24"/>
              </w:rPr>
              <w:t>Public Record of Special Policy and Finance Committee Meeting held on 7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irperson’s Re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3 August 199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3 August 1999, the public excluded part to remain in public excluded, be adopte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ural Services and Wairarapa – 6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dcare – 8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20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vironment – 22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99/2000 Wellington Regional Council Ra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llington Conservation Board – 25 June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nz Rail – Wellington Urban Rail Contract 1999/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Question T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otice of Motion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rPr/>
            </w:pPr>
            <w:r>
              <w:rPr/>
              <w:t>Report 99.4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e of Official Se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Report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dcare – 8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4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44:00Z</dcterms:created>
  <dc:creator>Information Technology</dc:creator>
  <dc:description/>
  <dc:language>en-US</dc:language>
  <cp:lastModifiedBy>Information Technology</cp:lastModifiedBy>
  <dcterms:modified xsi:type="dcterms:W3CDTF">1999-08-05T23:44:00Z</dcterms:modified>
  <cp:revision>2</cp:revision>
  <dc:subject/>
  <dc:title>Wellington Regional Council</dc:title>
</cp:coreProperties>
</file>