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Passenger Transpor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rder Paper for Meeting to be held on 2 September 1999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425"/>
        <w:gridCol w:w="226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logies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irmation of the Minutes of the meeting held on 3 June 199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port 99.3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Decis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grade of Links to Wellington Stati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lementation Issues of the Proposed Kapiti Rail Upgrade Packag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k and Ride Updat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ing of Items on the Passenger Transport Infrastructure Priority Lists and Items Arising from the draft RL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edback from the Regional Land Transport Strategy Hearings Subcommitte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Report – September 199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blic Transport Updat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rent Status of Passenger Transport Infrastructur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23:10:00Z</dcterms:created>
  <dc:creator>Information Technology</dc:creator>
  <dc:description/>
  <dc:language>en-US</dc:language>
  <cp:lastModifiedBy>Information Technology</cp:lastModifiedBy>
  <dcterms:modified xsi:type="dcterms:W3CDTF">1999-08-26T23:11:00Z</dcterms:modified>
  <cp:revision>1</cp:revision>
  <dc:subject/>
  <dc:title>Passenger Transport Committee</dc:title>
</cp:coreProperties>
</file>