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96" w:leader="none"/>
        </w:tabs>
        <w:rPr/>
      </w:pPr>
      <w:r>
        <w:rPr/>
        <w:t>Utility Services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7 September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33"/>
        <w:gridCol w:w="15"/>
        <w:gridCol w:w="2324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firmation of the Minutes of the meeting held on 20 July 1999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port 99.50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Recommendation to Policy and Finance Committe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allocated Capital Expenditure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8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mmittee Decis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missioning of Hutt City Council’s Rahui Reservoir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9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holesale Water Supply:  Review of Fees and Charges for Private Supplies:  Period July 1999 to June 2000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0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Informat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al Report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lusion of the Public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port PE99.50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Excluded Business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Committee Decis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Waiwhetu Tunnel Easement to Hutt City Council</w:t>
            </w:r>
          </w:p>
        </w:tc>
        <w:tc>
          <w:tcPr>
            <w:tcW w:w="2324" w:type="dxa"/>
            <w:tcBorders/>
          </w:tcPr>
          <w:p>
            <w:pPr>
              <w:pStyle w:val="Heading1"/>
              <w:rPr/>
            </w:pPr>
            <w:r>
              <w:rPr/>
              <w:t>Report PE99.498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23:57:00Z</dcterms:created>
  <dc:creator>Information Technology</dc:creator>
  <dc:description/>
  <dc:language>en-US</dc:language>
  <cp:lastModifiedBy>Information Technology</cp:lastModifiedBy>
  <dcterms:modified xsi:type="dcterms:W3CDTF">1999-09-05T23:59:00Z</dcterms:modified>
  <cp:revision>1</cp:revision>
  <dc:subject/>
  <dc:title>Utility Services Committee</dc:title>
</cp:coreProperties>
</file>