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9 Septem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Confirmation of minutes of meeting held on 22 July 1999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lications of the Revised Harbours Legisl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 on the Regional Civil Defence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aging the Effects of Subdivision on the Natural Character of the Coastal Environmen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w Zealand Coastal Society Seminar 16-17 September 1999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5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rnate Regional On-Scene Commander for Marine Oil Spill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lassification of Somes Island Lighthouse Reserv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-Owned Company and Environmental Sensitivity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5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r Emissions Invent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iance Monitoring – Resource Cons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date on Boatshed Use Permits and their Compliance Monito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8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Resource Consent Applic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note</w:t>
            </w:r>
            <w:r>
              <w:rPr>
                <w:sz w:val="24"/>
              </w:rPr>
              <w:t xml:space="preserve"> – There will be a </w:t>
            </w:r>
            <w:r>
              <w:rPr>
                <w:b/>
                <w:sz w:val="24"/>
              </w:rPr>
              <w:t xml:space="preserve">Presentation </w:t>
            </w:r>
            <w:r>
              <w:rPr>
                <w:sz w:val="24"/>
              </w:rPr>
              <w:t>on the Taputeanga Marine Reserve Application by the South Coast Marine Reserve Coalition at 9.30am.   This will commence at 9.30am following the procedural item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0:07:00Z</dcterms:created>
  <dc:creator>Information Technology</dc:creator>
  <dc:description/>
  <dc:language>en-US</dc:language>
  <cp:lastModifiedBy>Information Technology</cp:lastModifiedBy>
  <dcterms:modified xsi:type="dcterms:W3CDTF">1999-09-06T00:08:00Z</dcterms:modified>
  <cp:revision>1</cp:revision>
  <dc:subject/>
  <dc:title>Environment Committee</dc:title>
</cp:coreProperties>
</file>