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onal Land Transport Committe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5 September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Macask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Recommend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ings of the Regional Land Transport Hearings Subcommitte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4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t the report of the meetings of the Regional Land Transport Hearings Subcommittee, items SHS1 to SHS39 inclusive, and the recommendations contained therein, be adopte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gional Land Transport Strategy 1999-2004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99.5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0"/>
        </w:rPr>
      </w:pPr>
      <w:r>
        <w:br w:type="page"/>
      </w:r>
      <w:r>
        <w:rPr>
          <w:b/>
          <w:sz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4:46:00Z</dcterms:created>
  <dc:creator>Information Technology</dc:creator>
  <dc:description/>
  <dc:language>en-US</dc:language>
  <cp:lastModifiedBy>Information Technology</cp:lastModifiedBy>
  <dcterms:modified xsi:type="dcterms:W3CDTF">1999-09-09T04:47:00Z</dcterms:modified>
  <cp:revision>1</cp:revision>
  <dc:subject/>
  <dc:title>Regional Land Transport Committee</dc:title>
</cp:coreProperties>
</file>