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cy and Finance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21 September 199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Apologi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ports of Committe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tility Services Committe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/>
            </w:pPr>
            <w:r>
              <w:rPr/>
              <w:t>(1)</w:t>
              <w:tab/>
              <w:t>Retirement of Buick Street Pumping St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99.52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/>
            </w:pPr>
            <w:r>
              <w:rPr/>
              <w:t>(2)</w:t>
              <w:tab/>
              <w:t>Extract of Meeting of 7 September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99.53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ssenger Transport Committe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99.53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conomic Wealth in the Greater Wellington Region and the Olympics Opportun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99.53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to come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rrowing Approv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99.5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proval of Special Dividen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99.5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mendments to Delegations – Building Act 199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99.53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rePort – Environmental Responsibiliti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.99.53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clusion of the Publi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 99.43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Excluded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ergy Contrac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PE 99.42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isional and Corporate Managers’ Performance and Remuneration Reviews for 1998/99 Financial Year together with Performance Criteria Confirmation 1999/2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RPE 99.4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enclosed separately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eneral Manager’s Performance and Remuneration Review for 1998/99 Financial Year and Performance Criteria for 1999/2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RPE 99.4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to come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br w:type="page"/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1" w:hanging="567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9:14:00Z</dcterms:created>
  <dc:creator>Information Technology</dc:creator>
  <dc:description/>
  <dc:language>en-US</dc:language>
  <cp:lastModifiedBy>Information Technology</cp:lastModifiedBy>
  <cp:lastPrinted>1999-09-16T13:28:00Z</cp:lastPrinted>
  <dcterms:modified xsi:type="dcterms:W3CDTF">2000-02-21T19:14:00Z</dcterms:modified>
  <cp:revision>2</cp:revision>
  <dc:subject/>
  <dc:title>Wellington Regional Council</dc:title>
</cp:coreProperties>
</file>